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462915</wp:posOffset>
            </wp:positionV>
            <wp:extent cx="37147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b/>
        </w:rPr>
        <w:t>МУНИЦИПАЛЬНОЕ АВТОНОМНОЕ ОБЩЕОБРАЗОВАТЕЛЬНОЕ УЧРЕЖДЕНИЕ МУНИЦИПАЛЬНОГО ОБРАЗОВАНИЯ ГОРОД КРАСНОДАР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ЕДНЯЯ ОБЩЕОБРАЗОВАТЕЛЬНАЯ ШКОЛА № 19 ИМЕНИ ГЕРОЯ СОВЕТСКОГО СОЮЗА МАРИНЫ РАСКОВОЙ</w:t>
      </w:r>
    </w:p>
    <w:p>
      <w:pPr>
        <w:pStyle w:val="Normal"/>
        <w:shd w:fill="FFFFFF" w:val="clear"/>
        <w:jc w:val="center"/>
        <w:rPr/>
      </w:pPr>
      <w:r>
        <w:rPr/>
        <w:t xml:space="preserve">350000, г. Краснодар, ул. Кирова, 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79/1 тел./факс (861) 259-20-0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kuba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9.</w:t>
        </w:r>
        <w:r>
          <w:rPr>
            <w:rStyle w:val="InternetLink"/>
            <w:lang w:val="en-US"/>
          </w:rPr>
          <w:t>centerst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24803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</w:tblGrid>
                            <w:tr>
                              <w:trPr/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 МАОУ СОШ №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О.Б. Шепе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 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.65pt;mso-wrap-distance-left:9pt;mso-wrap-distance-right:0pt;mso-wrap-distance-top:0pt;mso-wrap-distance-bottom:0pt;margin-top:1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</w:tblGrid>
                      <w:tr>
                        <w:trPr/>
                        <w:tc>
                          <w:tcPr>
                            <w:tcW w:w="39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АОУ СОШ № 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О.Б. Шепел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 2024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эвакуации в случае получения информации о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розе совершения или о совершении террористического акт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7" w:type="dxa"/>
        <w:jc w:val="left"/>
        <w:tblInd w:w="-7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2930"/>
        <w:gridCol w:w="3573"/>
        <w:gridCol w:w="275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и последовательность действ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/фамилия исполни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террористическом акте, требующем эвакуации персонала и учащихс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лучении угрозы или информации о террористическом акте необходимо немедленно сообщить по телефону 02 (102 моб. тел.) или по телефону экстренной связи 1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этом четко называем адрес учреждения, характер угрозы, а также сообщить свою должность и фамилию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цо, получившее информацию  об угрозе террористического 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действовать систему оповещения люд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ставить в известность директора школы (или лицо его заменяющее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урный админист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детей из здания школы согласно схеме эваку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дети должны выводиться из здания  школы через коридоры и запасные выходы  немедленно при получении сигнала об эвакуации.</w:t>
            </w:r>
          </w:p>
          <w:p>
            <w:pPr>
              <w:pStyle w:val="Normal"/>
              <w:rPr/>
            </w:pPr>
            <w:r>
              <w:rPr/>
              <w:t>Провести проверку наличия детей, эвакуированных из здания, по имеющимся спискам и классным журна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и директора, педагогический персона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стречи представителей правоохранительных орган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тить  представителей правоохранительных органов, доложить обстановк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(лицо, назначенное директором), охранник ЧО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, направленные на ликвидацию угроз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кратить все работы, не связанные с мероприятиями по эвакуации людей и ликвидацией террористического акта;</w:t>
            </w:r>
          </w:p>
          <w:p>
            <w:pPr>
              <w:pStyle w:val="Normal"/>
              <w:rPr/>
            </w:pPr>
            <w:r>
              <w:rPr/>
              <w:t>- организовать отключение электросетей, вентиляцию;</w:t>
            </w:r>
          </w:p>
          <w:p>
            <w:pPr>
              <w:pStyle w:val="Normal"/>
              <w:rPr/>
            </w:pPr>
            <w:r>
              <w:rPr/>
              <w:t>- обеспечить безопасность людей, принимающих участие в эвакуации;</w:t>
            </w:r>
          </w:p>
          <w:p>
            <w:pPr>
              <w:pStyle w:val="Normal"/>
              <w:rPr/>
            </w:pPr>
            <w:r>
              <w:rPr/>
              <w:t xml:space="preserve">- организовать эвакуацию материальных ценностей,  обеспечить их охрану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эвакуированных из здания школы де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классами  размещаются на спортивной площадке, на площадке центрального входа в школу, отойдя на максимально безопасное расстоя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директора, педаго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вещение родителей учащихся о местонахождении детей и о прекращении учебного процесса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овещения используется сотовая связь, стационарная телефонная связ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 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ветственный за антитеррористическую безопасность</w:t>
        <w:tab/>
        <w:t xml:space="preserve"> </w:t>
        <w:tab/>
        <w:t>А.В. Кирил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19@kubannet.ru" TargetMode="External"/><Relationship Id="rId4" Type="http://schemas.openxmlformats.org/officeDocument/2006/relationships/hyperlink" Target="http://www.school19.centerst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4:00Z</dcterms:created>
  <dc:creator>Школа</dc:creator>
  <dc:description/>
  <cp:keywords/>
  <dc:language>en-US</dc:language>
  <cp:lastModifiedBy>Татьяна</cp:lastModifiedBy>
  <cp:lastPrinted>2023-08-11T14:23:00Z</cp:lastPrinted>
  <dcterms:modified xsi:type="dcterms:W3CDTF">2024-12-16T11:33:00Z</dcterms:modified>
  <cp:revision>3</cp:revision>
  <dc:subject/>
  <dc:title>СОДЕРЖАНИЕ</dc:title>
</cp:coreProperties>
</file>