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_августа  2018 года протокол №1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 Ж.В. Умикашвили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безопасности жизнедеятельност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 8 класс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Лапин Сергей Васильевич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и на основе </w:t>
      </w:r>
      <w:r>
        <w:rPr>
          <w:sz w:val="28"/>
          <w:szCs w:val="28"/>
          <w:u w:val="single"/>
        </w:rPr>
        <w:t>рабочей программы ОБЖ 8 класс «Основы безопасности жизнедеятельности предметная линия учебников под редакцией А.Т. Смирнова 5-9классы»,  пособия для учителей общеобразовательных учреждений – М.: Просвещение, 201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Федерального компонента Государственного стандарта основного общего образования, а также на основе положений Стратегии национальной безопасности Российской Федерации до 2020 года (Указ Президента России от 12 мая 2009 г № 537), «Основы безопасности жизнедеятельности» рабочие программы, предметная линия учебников под редакцией А.Т. Смирновадля 5-9  классы,  пособие для учителей общеобразовательных учреждений, Москва, «Просвещение», 201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просы обеспечения безопасности стали одной из насущных потребностей каждого человека, общества, государ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Основы безопасности жизнедеятельности» для 8 класса основной общеобразовательной школы составлена и реализуется на основе следующих документов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Министерства образования и науки Российской Федерации «Об образовании в Российской Федерации» от 26.12.2012. №273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компонент государственного образовательного стандарта основного общего образования, утвержденный МО РФ от 05.03.2004 №1089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sz w:val="28"/>
          <w:szCs w:val="28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 зарегистрировано в Минюсте РФ 3 марта 2011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программа основного общего образования по предмету «Основы безопасности жизнедеятельности» рабочие программы, предметная линия учебников под редакцией А.Т. Смирнова для 5-9  классы,  пособие для учителей общеобразовательных учреждений, Москва, «Просвещение», 2012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Федерального компонента Государственного стандарта основногообщего образования в 2016 –2017 учебном году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снащению образовательного процесса в соответствии с содержательным наполнением учебных предметов ФГОС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зисный учебный план общеобразовательных учреждений Российской Федерации, утвержденный приказом Минобразования РФ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бный план МБОУ СОШ № 19 на 2017-2018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Общие цели образования с учётом специфики учебного курса.</w:t>
      </w:r>
    </w:p>
    <w:p>
      <w:pPr>
        <w:pStyle w:val="21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их целей обеспечивается решением таких учебных задач, как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е поведение учащихся в чрезвычайных ситуациях природного, техногенного и  социального характе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щимися ценностей гражданского общества, прав человека, правового  государства, ценностей семьи, справедливости судов и ответственности в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экстремистское  мышление и антир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учащихся  к приёму психоактивных веществ, в том числе наркот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учащихся к нравственному совершенствованию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оль учебного курса в достижении обучающимися планируемых результатов освоения ООП школы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часть образователь</w:t>
        <w:softHyphen/>
        <w:t>ной области ОБЖ и предназначена для  достиже</w:t>
        <w:softHyphen/>
        <w:t xml:space="preserve">ния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Style17"/>
        <w:ind w:left="-284" w:hanging="0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- воспитание</w:t>
      </w:r>
      <w:r>
        <w:rPr>
          <w:sz w:val="28"/>
          <w:szCs w:val="28"/>
        </w:rPr>
        <w:t>ответственного отношения к окружающей природ</w:t>
        <w:softHyphen/>
        <w:t xml:space="preserve">ной среде, к личному здоровью как индивидуальной и общественной ценности, к безопасности личности, общества и государства; </w:t>
      </w:r>
      <w:r>
        <w:rPr>
          <w:sz w:val="28"/>
          <w:szCs w:val="28"/>
          <w:lang w:eastAsia="ru-RU"/>
        </w:rPr>
        <w:t>общих представлений о факторах риска здоровью человека, включая влияние неблагоприятных природно-экологических и социально-психологических условий; знаний о современных угрозах для жизни и здоровья людей, в том числе экологических, эпидемиологических, транспортных, социально-конфликтных; элементарных гигиенических знаний по режиму жизнедеятельности, рационального питания, санитарно-эпидемиологической грамотности, способов первичной профилактики заболеваний; знаний и умений применять меры безопасности в экстремальных ситуациях; понятий о здоровом образе жизни, способах сохранения и укрепления своего здоровья; представлений о душевной и физической красоте человека; понятий о воздействии на организм человека наркотических  и психоактивных веществ,</w:t>
      </w:r>
    </w:p>
    <w:p>
      <w:pPr>
        <w:pStyle w:val="Style17"/>
        <w:ind w:left="-284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- развитие</w:t>
      </w:r>
      <w:r>
        <w:rPr>
          <w:sz w:val="28"/>
          <w:szCs w:val="28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</w:r>
    </w:p>
    <w:p>
      <w:pPr>
        <w:pStyle w:val="Style17"/>
        <w:ind w:left="-284" w:hanging="0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- освоение</w:t>
      </w:r>
      <w:r>
        <w:rPr>
          <w:sz w:val="28"/>
          <w:szCs w:val="28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ая характеристика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этих целей обеспечивается решением таких учебных задач, как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учащихся основных понятий об опасных и ЧС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у учащихся сознательного и ответственного отношения к личной безопасности, безопасности окружающих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ретения учащимися способности сохранять жизнь и здоровье в неблагоприятных и угрожающих жизни условиях и умениях адекватно реагировать на различные опасные ситуации с учётом своих возможностей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писание места учебного предмета, курса в учебном пла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сновы безопасности жизнедеятельности в соответствии с базисным учебным планом основного общего образования отводится1 час в неделю, всего 34 часа в год.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1134"/>
        <w:gridCol w:w="993"/>
        <w:gridCol w:w="1134"/>
        <w:gridCol w:w="992"/>
        <w:gridCol w:w="2976"/>
      </w:tblGrid>
      <w:tr>
        <w:trPr>
          <w:trHeight w:val="91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и 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 программа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личности, общества и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водо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  ситуации   техногенного   ха</w:t>
              <w:softHyphen/>
              <w:t>рактера и их возможные послед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I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щиты населения от чрезвычай</w:t>
              <w:softHyphen/>
              <w:t>ных ситуаций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I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 I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и его составляю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оказание пер</w:t>
              <w:softHyphen/>
              <w:t>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чностные, метапредметные и предметные результаты освоения учебного курса «Основы безопасности жизнедеятельности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основы безопасности жизнедеятельности по данной программе будут сформированы знания, умения, навыки и представления, предусмотренные программой курса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чностные, </w:t>
      </w:r>
      <w:r>
        <w:rPr>
          <w:rFonts w:cs="Times New Roman" w:ascii="Times New Roman" w:hAnsi="Times New Roman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Cs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ниверсальные учебные действия как основа уменияучить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ют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уховных и физических качеств, обеспечивающих защищенность личных  и общественных интересов от внешних природных, техногенных и социальных угроз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важности сохранения своего здоровья и формирование потребности сохранения своего здоровья и формирование потребности соблюдения норм здорового образа жизни, осознанно выполнять правила безопасности в конкретной ситуаци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безопасности жизнедеятельност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отношения к сохранению окружающей среды и к жизни человека, а также к своей жизни; воспитание понимания необходимости обеспечения личной и общественной безопасно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ет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формулировать понятия, что такое опасность и безопасность; понимать причины возникновения опасных и чрезвычайных ситуаций; анализировать причины возникновения опасности: обобщать и сравнивать, видеть причины опасности и понимать их влияние на человека и окружающую среду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навыками безопасного поведения в различных опасных и чрезвычайных ситуациях; оценивать свои поступки; уметь находить пути решения поставленных задач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личные подходы к собственной безопасности в нестандартной ситуаци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личного опыта в поиске необходимой информации, умении анализировать ее делать выводы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формировать свои мысли, умение принимать точку зрения собеседника, понимать право существования иного мнения; умение работать в коллективе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алгоритмов действия в опасной или чрезвычайной ситуации техногенного и социального характе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бучения. В результате обучения по представленной программе большинство учащихся будут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ять:</w:t>
      </w:r>
      <w:r>
        <w:rPr>
          <w:rFonts w:cs="Times New Roman" w:ascii="Times New Roman" w:hAnsi="Times New Roman"/>
          <w:sz w:val="28"/>
          <w:szCs w:val="28"/>
        </w:rPr>
        <w:t xml:space="preserve"> что такое опасность, опасная, экстремальная и чрезвычайная ситуации. Основные виды и причины опасных ситуаций техногенного характера. Существующую систему защиты населения от пожаров. Иметь представление о причинах возникновения аварий на химически опасных объектах, представлять их разрушительную силу. Порядок действий при организации первой помощи при отравлении химическими веществами и химическими ожогами. Иметь представление о потенциальной опасности искусственных и естественных  гидросооружений. Возможные экстремальные ситуации аварийного характера в повседневной жизн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имать:</w:t>
      </w:r>
      <w:r>
        <w:rPr>
          <w:rFonts w:cs="Times New Roman" w:ascii="Times New Roman" w:hAnsi="Times New Roman"/>
          <w:sz w:val="28"/>
          <w:szCs w:val="28"/>
        </w:rPr>
        <w:t xml:space="preserve"> что такое опасность, опасная, экстремальная и чрезвычайная ситуации. Необходимость обеспечения личной и общественной безопасности, понимать экологической культуры. Роль человеческого фактора в возникновении техногенных аварий. Биологическое действие радиации. Главные проблемы ядерной энергетики. Понимать роль человеческого фактора при авариях на гидросооружениях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что такое опасность, опасная, экстремальная и чрезвычайная ситуации. Потенциально опасные техногенные ситуации, приводящие к ЧС, и их классификацию. Знать роль гражданской обороны в случае ЧС. Причины возникновения техногенных аварий. Правила поведения при обнаружении подозрительного предмета. Причины возникновения пожаров, представлять их разрушительную силу; роль человеческого фактора в возникновении пожаров, элементарные правила техники безопасности и меры по предупреждению пожара. Знать группу химически опасных веществ и их возникновения химически опасных веществ на человека и окружающую среду. Элементарные правила пользования химическими веществами в повседневной жизни. Элементарную технику безопасности при обращении с химически опасными веществами. Главные проблемы ядерной энергети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кологические аспекты вопросов захоронения ядерных отходов. Правила поведения и действия населения при радиационных авариях и радиоактивном загрязнении местности; меры защиты при радиационной аварии. Первичные и вторичные поражающие факторы техногенных аварий. Знать прикладную роль факторы техногенных аварий. Знать прикладную роль экологии; современные проблемы экологической безопасности.источники загрязнения атмосферы, пресных  вод, почвы. Методы борьбы с загрязнением окружающей среды. Правила дорожного движения; правила поведения на транспорте. Возможные экстремальные ситуации аварийного характера в повседневной жизн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ичинно-следственные связи; решать поставленные задачи, работать с различными источниками информации, анализировать и сопоставлять, делать выводы. Объяснять свои поступки и действия. Использовать полученные знания в повседневной жизни. Оказывать первую помощь при ожога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одержаниеучебного предмета, курса ОБЖ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284" w:hanging="0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5.1.Наименование разделов учебной программы и характеристика основных содержательных линий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284" w:hanging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«Наименование разделов учебной программы и характеристика основных содержательных линий в рабочей программе совпадают в полном объёме с учебной программой и характеристикой основных содержательных линий в авторской программе по ОБЖ»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284" w:hanging="0"/>
        <w:jc w:val="both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1. Основы безопасности личности, общества и государства (23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дел 1. Основы комплексной безопасности (16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жарная безопасность (3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жары в жилых и общественных зданиях, их причины и последствия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филактика пожаров в повседневной жизни и организация зашиты населения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а, обязанности и ответственность граж</w:t>
        <w:softHyphen/>
        <w:t>дан в области пожарной безопасности. Обеспе</w:t>
        <w:softHyphen/>
        <w:t>чение личной безопасности при пожар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причины возникновения пожаров в жилых и общественных зданиях. Запоминают права и обязанности граждан в об</w:t>
        <w:softHyphen/>
        <w:t>ласти пожарной безопасности в быту. Выбирают правильный алгоритм безопасного поведения при пожаре, в том числе наиболее эффективные способы предотвращения возго</w:t>
        <w:softHyphen/>
        <w:t>рания, оказания помощи младшим, престаре</w:t>
        <w:softHyphen/>
        <w:t>лым и т. д.Характеризуют основные мероприятия, прово</w:t>
        <w:softHyphen/>
        <w:t>димые МЧС России, по совершенствованию по</w:t>
        <w:softHyphen/>
        <w:t>жарной безопасности в стране. Составляют планы своего поведения на случай возникновения пожара в школе, дома, общест</w:t>
        <w:softHyphen/>
        <w:t>венном месте (стадион, кинотеатр) и записыва</w:t>
        <w:softHyphen/>
        <w:t>ют их в дневник безопасности.</w:t>
      </w:r>
    </w:p>
    <w:p>
      <w:pPr>
        <w:pStyle w:val="Style16"/>
        <w:shd w:fill="FFFFFF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опасность на дорогах (3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чины дорожно-транспортных происше</w:t>
        <w:softHyphen/>
        <w:t xml:space="preserve">ствий и травматизма людей. 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дорожного движения, обязан</w:t>
        <w:softHyphen/>
        <w:t xml:space="preserve">ности пешеходов и пассажиров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лосипедист — водитель транспортного средств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причины дорожно-транспортных происшестви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правила дорожного движения, запо</w:t>
        <w:softHyphen/>
        <w:t>минают дорожные знак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т правильные алгоритмы безопасно</w:t>
        <w:softHyphen/>
        <w:t>го поведения на дорогах пешехода, пассажира, водителя велосипеда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зопасность на водоемах (3 ч)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Безопасное поведение на водоёмах в различных условиях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Безопасный отдых на водоемах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Оказание помощи терпящим бедствие на воде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состояние водоёмов в различное время год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т правила безопасного поведения на водоемах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ют способы обеззараживания воды. Объясняют правила безопасного поведения на вод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ют в паре правила само- и взаимо</w:t>
        <w:softHyphen/>
        <w:t>помощи терпящим бедствие на вод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ология и безопасность (2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грязнение окружающей среды и здоровье человека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ила безопасного поведения при небла</w:t>
        <w:softHyphen/>
        <w:t>гоприятной экологической обстановк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экологической обстановки в Росси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в Интернете информацию об экологичес</w:t>
        <w:softHyphen/>
        <w:t>кой обстановке в местах проживания. Анализируют состояние окружающей среды. Запоминают приёмы по защите личного здо</w:t>
        <w:softHyphen/>
        <w:t>ровья в местах с неблагоприятной экологичес</w:t>
        <w:softHyphen/>
        <w:t>кой обстановкой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резвычайные ситуации техногенного харак</w:t>
        <w:softHyphen/>
        <w:t>тера и их возможные последствия (5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лассификация чрезвычайных ситуаций тех</w:t>
        <w:softHyphen/>
        <w:t>ногенного характер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варии на радиационноопасных объектах и их возможные последств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варии на химически опасных объектах и их возможные последствия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4. Пожары и взрывы на</w:t>
        <w:tab/>
        <w:t>взрывопожароопасных</w:t>
        <w:tab/>
        <w:t>объектах экономики и их возможные послед</w:t>
        <w:softHyphen/>
        <w:t>ств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варии на гидротехнических сооружениях и их последств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причины возникновения чрезвы</w:t>
        <w:softHyphen/>
        <w:t>чайных ситуаций техногенного характера и их возможные последствия по масштабу распрост</w:t>
        <w:softHyphen/>
        <w:t>ранен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чрезвычайные ситуации техногенного характера в соответствии с их классификацией. Составляют алгоритм своего поведения во вре</w:t>
        <w:softHyphen/>
        <w:t>мя характерной чрезвычайной ситуации техно</w:t>
        <w:softHyphen/>
        <w:t>генного характера, возможной в регионе своего проживан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расположение потенциально опас</w:t>
        <w:softHyphen/>
        <w:t>ных объектов в районе проживания и степень исходящих от них опасносте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дел 2. Защита населения Российской Федерации от чрезвычайных ситуаций (7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еспечение защиты населения от чрезвы</w:t>
        <w:softHyphen/>
        <w:t>чайных ситуаций (4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беспечение радиационной безопасности населен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ение химической зашиты населе</w:t>
        <w:softHyphen/>
        <w:t>н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ение зашиты населения от послед</w:t>
        <w:softHyphen/>
        <w:t>ствий аварий на взрывопожароопасных объектах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ение зашиты населения от послед</w:t>
        <w:softHyphen/>
        <w:t>ствий аварий на гидротехнических сооружениях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основные мероприятия, прово</w:t>
        <w:softHyphen/>
        <w:t>димые в Российской Федерации, по обеспече</w:t>
        <w:softHyphen/>
        <w:t>нию радиационной безопасности населения, его химической защите и защите от последствий аварий на взрывопожароопасных объектах и гидротехнических сооружениях. Анализируют рекомендации специалистов по правилам безопасного поведения в чрезвычай</w:t>
        <w:softHyphen/>
        <w:t>ных ситуациях техногенного характера. Отрабатывают в паре (в группе) правила без</w:t>
        <w:softHyphen/>
        <w:t>опасного поведения в условиях различных чрез</w:t>
        <w:softHyphen/>
        <w:t>вычайных ситуаций техногенного характер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еспечение защиты населения от чрезвы</w:t>
        <w:softHyphen/>
        <w:t>чайных ситуаций техногенного характера (3 ч)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7.1. Организация оповещения населения о чрез</w:t>
        <w:softHyphen/>
        <w:t>вычайных ситуациях техногенного характер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Эвакуация населен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ероприятия по инженерной защите насе</w:t>
        <w:softHyphen/>
        <w:t>ления от чрезвычайных ситуаций техногенного характер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ют порядок оповещения населения и организацию его эвакуации (в комплексе с дру</w:t>
        <w:softHyphen/>
        <w:t>гими мероприятиями) в условиях чрезвычайных ситуаций техногенного характера.  Характеризуют основные мероприятия, прово</w:t>
        <w:softHyphen/>
        <w:t>димые в стране, по инженерной защите населе</w:t>
        <w:softHyphen/>
        <w:t>ния (укрытие людей в защитных сооружениях гражданской обороны и др.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Основы медицинских знаний и здорового образа жизни (11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дел 4. Основы здорового образа жизни (8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доровый образ жизни и его составляющие (8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доровье как основная ценность человек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Индивидуальное здоровье человека, его физическая, духовная и социальная</w:t>
        <w:tab/>
        <w:t>сущность.</w:t>
        <w:br/>
        <w:t>8.3.Репродуктивное здоровье — составляющая здоровья человека и обществ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Здоровый образ жизни как необходимое ус</w:t>
        <w:softHyphen/>
        <w:t>ловие сохранения и укрепления здоровья чело</w:t>
        <w:softHyphen/>
        <w:t>века и обществ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доровый образ жизни и профилактика ос</w:t>
        <w:softHyphen/>
        <w:t>новных неинфекционных заболевани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редные привычки и их влияние на здо</w:t>
        <w:softHyphen/>
        <w:t>ровь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офилактика вредных привычек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Здоровый образ жизни и безопасность жиз</w:t>
        <w:softHyphen/>
        <w:t>недеятельност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особенности индивидуального здоровья, его духовную, физическую и социаль</w:t>
        <w:softHyphen/>
        <w:t>ную составляющи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т общие понятия о репродуктивном здоровье как обшей составляющей здоровья че</w:t>
        <w:softHyphen/>
        <w:t>ловека и обществ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т значение здорового образа жиз</w:t>
        <w:softHyphen/>
        <w:t>ни для сохранения и укрепления здоровья чело</w:t>
        <w:softHyphen/>
        <w:t>века и обществ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собственные поступки и их влия</w:t>
        <w:softHyphen/>
        <w:t>ние на личное благополучие. Формулируют правила соблюдения норм здоро</w:t>
        <w:softHyphen/>
        <w:t>вого образа жизни для профилактики неинфекционных заболеваний и вредных привычек, за</w:t>
        <w:softHyphen/>
        <w:t>писывают правила в дневник безопасности. Формулируют кратко свое понимание здоровья человека и указывают критерии, по которым можно оценить его уровень. По итогам изучения раздела «Основы здорового образа жизни» пишут реферат на одну из тем, предложенных в учебнике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дел 5. Основы медицинских знаний и оказание первой помощи (3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ервая помощь при неотложных состояниях (3 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ервая помощь пострадавшим и ее знач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9.2. Первая помощь при отравлениях аварийнохимически опасными веществами (практическое занятие)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ервая помощь при травмах и утоплении (практическое занятие)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курсу ОБЖ в 8 классе.(1ч)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возможные последствия неотлож</w:t>
        <w:softHyphen/>
        <w:t>ных состояний и значение своевременного ока</w:t>
        <w:softHyphen/>
        <w:t>зания первой помощ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ют в паре приемы оказания первой помощи при отравлениях АХОВ, при травмах, при утоплени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 раздела «Основы медицин</w:t>
        <w:softHyphen/>
        <w:t>ских знаний и оказание первой помощи» пишут реферат на одну из тем, предложенных в учеб</w:t>
        <w:softHyphen/>
        <w:t>нике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учебно-метод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ческого и материально-технического обеспечения образовательной деятельности</w:t>
      </w:r>
      <w:r>
        <w:rPr/>
        <w:t>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1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 – технического обеспеч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ителя:</w:t>
            </w:r>
          </w:p>
          <w:p>
            <w:pPr>
              <w:pStyle w:val="Style17"/>
              <w:ind w:left="-8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 8 класс: учеб. для общеобразов. учреждений / А.Т.Смирнов, Б.О. Хренников; под ред. А.Т.Смирнова; - М.: Просвещение, 2013. – 240 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ьютер.</w:t>
            </w:r>
          </w:p>
          <w:p>
            <w:pPr>
              <w:pStyle w:val="Style17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  <w:p>
            <w:pPr>
              <w:pStyle w:val="Style17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проекционный.</w:t>
            </w:r>
          </w:p>
          <w:p>
            <w:pPr>
              <w:pStyle w:val="Style17"/>
              <w:ind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стрелковый тренажер «Рубин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 – звуковые пособ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D-ROM: библиотека электронных наглядных пособий ОБЖ – 5–11 классы. – Минобразование РФ. РЦЭМГО «Кирилл и Мефодий», 20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карт и т.п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6663" w:leader="none"/>
          <w:tab w:val="left" w:pos="6804" w:leader="none"/>
          <w:tab w:val="left" w:pos="7088" w:leader="none"/>
        </w:tabs>
        <w:ind w:hanging="0"/>
        <w:rPr>
          <w:szCs w:val="24"/>
        </w:rPr>
      </w:pPr>
      <w:r>
        <w:rPr>
          <w:szCs w:val="24"/>
        </w:rPr>
        <w:t>«СОГЛАСОВАНО»                                                          «СОГЛАСОВАНО»</w:t>
        <w:tab/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Протокол заседания                                                   Заместитель директора поУМР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методического объединения                                       ___________________ А.В.Вакарина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учителей ФК, ОБЖ и технологии                                              «___»___________   2018 г.</w:t>
      </w:r>
    </w:p>
    <w:p>
      <w:pPr>
        <w:pStyle w:val="Style17"/>
        <w:ind w:hanging="0"/>
        <w:rPr/>
      </w:pPr>
      <w:r>
        <w:rPr>
          <w:szCs w:val="24"/>
        </w:rPr>
        <w:t xml:space="preserve">от  «__» ______________ 2018 г.                                                            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_________________А.А.Дмитренк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2:00Z</dcterms:created>
  <dc:creator>user1</dc:creator>
  <dc:description/>
  <dc:language>en-US</dc:language>
  <cp:lastModifiedBy>user21</cp:lastModifiedBy>
  <dcterms:modified xsi:type="dcterms:W3CDTF">2019-11-19T08:32:00Z</dcterms:modified>
  <cp:revision>2</cp:revision>
  <dc:subject/>
  <dc:title/>
</cp:coreProperties>
</file>