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оборудованных  учебных кабин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28 кабинетов, из них: начальной школы-7, географии-1, информатики-1, математики-3, иностранного языка - 2, истории и обществознания-1, кубановедения-1, русского языка и литературы - 4, ОБЖ-1, химии-1, биологии-1, физики-1 ,  технологии -3,   музыки-1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ПМО школа  оснащена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рабочие местаучителя – 7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оизводственное оборудование для столярной и слесарной мастерских (станки, верстаки, автоматизированное рабочее место учителя технологии, наборы столярных  и слесарных инструментов, учебно-наглядные пособия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оизводственное оборудование для кабинета технологии девочек (аверхед – проектор- 1, швейные машины -7, оверлог- 1, манекен учебный -1, учебно-наглядные пособия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голосования-4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камера -  5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лабораторное оборудование для начальной школы- 7кабин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 – 5 кабинетов (химия, биология, физика, история, географ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интерактивных учебных пособий для школ (ИП по учебным предмета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6 штук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рамках муниципальной целевой программы развития образования в Краснодаре произведен</w:t>
      </w:r>
      <w:r>
        <w:rPr>
          <w:rFonts w:cs="Times New Roman" w:ascii="Times New Roman" w:hAnsi="Times New Roman"/>
          <w:sz w:val="24"/>
          <w:szCs w:val="24"/>
        </w:rPr>
        <w:t xml:space="preserve"> монтаж локальной сети на 13 рабочих ме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мках модернизации образования в Краснодарском крае приобретены технологическое оборудование для пищеблока, спортивный инвентарь</w:t>
      </w:r>
      <w:r>
        <w:rPr>
          <w:rFonts w:cs="Times New Roman" w:ascii="Times New Roman" w:hAnsi="Times New Roman"/>
          <w:bCs/>
          <w:sz w:val="24"/>
          <w:szCs w:val="24"/>
        </w:rPr>
        <w:t>, спортивное оборудование, учебное оборудование, интерактивные учебные пособия, установлена система внутреннего видеонаблюдения., в учебных кабинетах и рекреациях школ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реализуется в 1-3 классах. Оснащение: комплект цифрового измерительного оборудования для проведения естественно - научных экспериментов- 3, комплект лабораторного оборудования «От зародыша до взрослого растения» -  2, «Наблюдение за погодой» - 1, «Изучение свойств постоянных магнитов»- 1,  микроскоп - 6, магнитные плакаты «Природные сообщества» - 11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рабочие места учителя – 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3:00Z</dcterms:created>
  <dc:creator>computer</dc:creator>
  <dc:description/>
  <dc:language>en-US</dc:language>
  <cp:lastModifiedBy>user21</cp:lastModifiedBy>
  <dcterms:modified xsi:type="dcterms:W3CDTF">2019-11-19T08:53:00Z</dcterms:modified>
  <cp:revision>2</cp:revision>
  <dc:subject/>
  <dc:title/>
</cp:coreProperties>
</file>