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ЯЯ ОБЩЕОБРАЗОВАТЕЛЬНАЯ ШКОЛА № 19</w:t>
      </w:r>
    </w:p>
    <w:p>
      <w:pPr>
        <w:pStyle w:val="Normal"/>
        <w:jc w:val="center"/>
        <w:rPr/>
      </w:pPr>
      <w:r>
        <w:rPr>
          <w:sz w:val="18"/>
          <w:szCs w:val="18"/>
        </w:rPr>
        <w:t>Российская Федерация, 350000, Краснодар, улица Кирова, д.79/1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/факс (861)259-20-0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 xml:space="preserve">19@ </w:t>
      </w:r>
      <w:r>
        <w:rPr>
          <w:sz w:val="18"/>
          <w:szCs w:val="18"/>
          <w:lang w:val="en-US"/>
        </w:rPr>
        <w:t>kuban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совместном сотрудничестве родителей (законных представителей) и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____» _________ 201__ г.                                                                                      г. Краснод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Муниципальное бюджетное общеобразовательное учреждение муниципального образования город Краснодар средняя общеобразовательная школа № 19 (далее Школа) в лице директора </w:t>
      </w:r>
      <w:r>
        <w:rPr>
          <w:b w:val="false"/>
          <w:sz w:val="18"/>
          <w:szCs w:val="18"/>
          <w:lang w:val="ru-RU"/>
        </w:rPr>
        <w:t xml:space="preserve">Умикашвили Жанны Валерьевны </w:t>
      </w:r>
      <w:r>
        <w:rPr>
          <w:b w:val="false"/>
          <w:sz w:val="18"/>
          <w:szCs w:val="18"/>
        </w:rPr>
        <w:t>, действующей на основании Устава  с одной стороны и родителями (законными представителя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метом договора</w:t>
      </w:r>
      <w:r>
        <w:rPr>
          <w:sz w:val="18"/>
          <w:szCs w:val="18"/>
        </w:rPr>
        <w:t xml:space="preserve"> является организация обучения ребенка (обучающего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обучающего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Уставом Школы, типовым положением об общеобразовательном учреждении и Законом Российской Федерации «Об образовании» обязуются совместно обучать и воспитыв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Настоящий договор определяет и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ащегося на ступенях начального общего и основного общего образования, обеспечение взаимодействия между сторон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и организации учебного процесса стороны руководствую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Конвенцией о правах ребенка, принятой Генеральной ассамблеей ООН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Федеральным законом «Об образовании» № 273 – ФЗ от 29 декабря 2012 год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 </w:t>
      </w:r>
      <w:r>
        <w:rPr>
          <w:sz w:val="18"/>
          <w:szCs w:val="18"/>
        </w:rPr>
        <w:t xml:space="preserve">Уставом МБОУ СОШ №19 г. Краснодар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18"/>
          <w:szCs w:val="18"/>
        </w:rPr>
        <w:t xml:space="preserve">Школа и Родители в целях создания необходимых условий для обучения и сотрудничества разностороннего развития личности ребенка и творческой деятельности учителя, признавая необходимость, согласия и взаимного уважения, обязу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трудничать, соблюдая законодательство Российской Федерации, Устав школы, локальные акты, настоящий договор; </w:t>
      </w:r>
    </w:p>
    <w:p>
      <w:pPr>
        <w:pStyle w:val="Normal"/>
        <w:numPr>
          <w:ilvl w:val="1"/>
          <w:numId w:val="2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держивать инициативы по совершенствованию обучения, воспитания и путей взаимодействия;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 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ажительно вести себя по отношению к участникам образовательного процесса, вспомогательному и обслуживающему персоналу Школы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обязуется: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 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обучающемуся приобретение знаний, умений и навыков в объеме общего образования, с выдачей, при условии успешной сдачи выпускной итоговой аттестации, аттестата государственного образца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обучение по образовательным программам, обеспечивающим усвоение федерального государственного стандарта общего образования;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;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единые педагогические требования ко всем учащимся;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ерживать постоянную связь с Родителем, регулярно информируя его о состоянии дел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нести ответственность за жизнь и здоровье обучающегося во время образов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установленные санитарные и гигиенические нормы, правила и требования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формлять необходимую документацию, связанную с обучением по образовательным программам, предусмотренным лицензией на образовательную деятельность; 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сти занятия согласно учебному плану класса; 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ить обучение в соответствии с годовым календарным графиком; </w:t>
      </w:r>
    </w:p>
    <w:p>
      <w:pPr>
        <w:pStyle w:val="Normal"/>
        <w:numPr>
          <w:ilvl w:val="2"/>
          <w:numId w:val="1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качественное обучение в соответствии с государственным стандартом в пределах учебного плана, при условии добросовестного отношения учащегося к занятиям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бесплатное медицинское обслуживание ребенка, предусмотренное для Школы (диспансеризация, плановые прививки и др.); 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ировать родителей об изменениях во внутреннем распорядке Школы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бучающемуся возможность принимать участие во внеклассных мероприятиях, проводимых Школой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обучающегося необходимыми средствами для успешного обучения и воспитания: учебниками, учебными пособиями, соответствующими рекомендациям Министерства образования Российской Федерации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ить возможность получения доступной информации и материалов для учебной работы и дополнительного образования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ть обучение и воспитание в интересах обучающегося, общества, государства; 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Родителям (законным представителям) возможность ознакомиться с итогами успеваемости обучающегося, ходом и содержанием образовательного процесса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дополнительные платные образовательные услуги по желанию родителей (законных представителей); 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конфликтной ситуации создать комиссию с обязательным участием в ней Родителя или его полномочного представителя;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ить право бесплатного пользования кабинетами, компьютерным оборудованием, библиотекой, спортивным инвентарем и другим оборудованием школы;</w:t>
      </w:r>
    </w:p>
    <w:p>
      <w:pPr>
        <w:pStyle w:val="Normal"/>
        <w:numPr>
          <w:ilvl w:val="2"/>
          <w:numId w:val="1"/>
        </w:numPr>
        <w:shd w:fill="FFFFFF" w:val="clear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ходе учащегося из школы выдать документы об обучении, позволяющие продолжить обучение в другом учебном заведении РФ;</w:t>
      </w:r>
    </w:p>
    <w:p>
      <w:pPr>
        <w:pStyle w:val="Normal"/>
        <w:numPr>
          <w:ilvl w:val="2"/>
          <w:numId w:val="1"/>
        </w:numPr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евременно принимать меры по восстановлению справедливости относительно обучающегося в различных конфликтных ситуациях; </w:t>
      </w:r>
    </w:p>
    <w:p>
      <w:pPr>
        <w:pStyle w:val="Normal"/>
        <w:numPr>
          <w:ilvl w:val="2"/>
          <w:numId w:val="1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горячим питанием в школьной столовой с предоставлением муниципальной дотации, при условии  своевременной родительской оплаты.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условия настоящего договора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ители обязу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соблюдать Устав Школы в части, касающейся их прав и обязанностей, и условия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 соблюдать Правила внутреннего распорядка Школы и нести ответственность за соблюдение обучающимся Правил внутреннего распорядка Школы;</w:t>
      </w:r>
    </w:p>
    <w:p>
      <w:pPr>
        <w:pStyle w:val="Normal"/>
        <w:jc w:val="both"/>
        <w:rPr/>
      </w:pPr>
      <w:r>
        <w:rPr>
          <w:sz w:val="18"/>
          <w:szCs w:val="18"/>
        </w:rPr>
        <w:t>2.2.3.  контролировать совместно со Школой процесс и результаты обучения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>2.2.4. реагировать на просьбы классного руководителя, помогать ему в случае его обра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не допускать случаев подрыва авторитета учителя при ребенк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создать благоприятные условия для выполнения обучающимся домашних заданий и самообразования; </w:t>
      </w:r>
    </w:p>
    <w:p>
      <w:pPr>
        <w:pStyle w:val="Normal"/>
        <w:jc w:val="both"/>
        <w:rPr/>
      </w:pPr>
      <w:r>
        <w:rPr>
          <w:sz w:val="18"/>
          <w:szCs w:val="18"/>
        </w:rPr>
        <w:t>2.2.7. не препятствовать участию ребенка во внеурочных мероприятиях Школы, согласно плану работы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8. обеспечить учащегося всеми необходимыми для обучения принадлежностями, в том числе школьной формой для повседневного обучения, одеждой спортивного стиля для занятий физической культурой, одеждой для трудового обучения, сменной обувью, а также методическими материалами, соответствующим рекомендациям Министерства образования Российской Федерации, пособиями, контурными картами, атласами, канцелярскими принадлежностями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9. </w:t>
      </w:r>
      <w:r>
        <w:rPr>
          <w:color w:val="000000"/>
          <w:sz w:val="18"/>
          <w:szCs w:val="18"/>
        </w:rPr>
        <w:t>   принять меры по ликвидации ребенком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0.</w:t>
      </w:r>
      <w:r>
        <w:rPr>
          <w:sz w:val="18"/>
          <w:szCs w:val="18"/>
        </w:rPr>
        <w:t xml:space="preserve"> нести ответственность за воспитание ребенка, получение среднего (полного) общего образования, способствовать созданию необходимых домашних условий для самоподготовк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>2.2.11. ежемесячно выделять средства на питание учащих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2. нести ответственность за противоправные действия ребенка, в том числе материальную ответственность за ущерб, причиненный Школе по вине обучающегося, в соответствии с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18"/>
          <w:szCs w:val="18"/>
        </w:rPr>
        <w:t>2.2.13. информировать Школу о предстоящем отсутствии ребенка, о его болезни;</w:t>
      </w:r>
    </w:p>
    <w:p>
      <w:pPr>
        <w:pStyle w:val="Normal"/>
        <w:jc w:val="both"/>
        <w:rPr/>
      </w:pPr>
      <w:r>
        <w:rPr>
          <w:sz w:val="18"/>
          <w:szCs w:val="18"/>
        </w:rPr>
        <w:t>2.2.14. информировать Школу (в течение месяца) об изменении места жительства, телефонов и других сведений, имеющих значение для взаимодействия сторон по договору;</w:t>
      </w:r>
    </w:p>
    <w:p>
      <w:pPr>
        <w:pStyle w:val="Normal"/>
        <w:jc w:val="both"/>
        <w:rPr/>
      </w:pPr>
      <w:r>
        <w:rPr>
          <w:sz w:val="18"/>
          <w:szCs w:val="18"/>
        </w:rPr>
        <w:t>2.2.15.  не допускать случаев опоздания учащихся на уроки (приход учащихся в школу не позднее, чем за 15 минут до начала занятий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6. признавать за своим ребенком право быть самоценной личностью с собственным мировоззрением и собственной жизненной позици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7. обеспечивать своевременную явку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8. использовать электронный журнал для просмотра отметок и сведений посещаемости своего ребенка, контролировать успеваемость ученика и выполнение требований учебно-педагогического процесс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19. нести ответственность за прохождение учебной программы в период отсутствия ребенка в Школе; </w:t>
      </w:r>
    </w:p>
    <w:p>
      <w:pPr>
        <w:pStyle w:val="Normal"/>
        <w:jc w:val="both"/>
        <w:rPr/>
      </w:pPr>
      <w:r>
        <w:rPr>
          <w:sz w:val="18"/>
          <w:szCs w:val="18"/>
        </w:rPr>
        <w:t>2.2.20. обеспечить безопасность ребенка по дороге в Школу и обратно;</w:t>
      </w:r>
    </w:p>
    <w:p>
      <w:pPr>
        <w:pStyle w:val="Normal"/>
        <w:jc w:val="both"/>
        <w:rPr/>
      </w:pPr>
      <w:r>
        <w:rPr>
          <w:sz w:val="18"/>
          <w:szCs w:val="18"/>
        </w:rPr>
        <w:t>2.2.21.  посещать классные, общешкольные родительские собрания по мере их созы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2. не разрешать детям носить дорогие украшения (в том числе пирсинг), посторонние предметы, мешающие учебному процессу (плееры, наушники), сотовые телефоны перед началом занятий отключать. В случае их утери школа ответственности не нес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3. принимать участие в ремонте школы.</w:t>
      </w:r>
    </w:p>
    <w:p>
      <w:pPr>
        <w:pStyle w:val="Normal"/>
        <w:jc w:val="both"/>
        <w:rPr/>
      </w:pPr>
      <w:r>
        <w:rPr>
          <w:sz w:val="18"/>
          <w:szCs w:val="18"/>
        </w:rPr>
        <w:t>2.2.24. соблюдать правила, существующие данной школ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5.  соблюдать условия настоящего договора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.</w:t>
      </w:r>
    </w:p>
    <w:p>
      <w:pPr>
        <w:pStyle w:val="Normal"/>
        <w:numPr>
          <w:ilvl w:val="1"/>
          <w:numId w:val="1"/>
        </w:numPr>
        <w:ind w:left="502" w:hanging="5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имеет право: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18"/>
          <w:szCs w:val="18"/>
        </w:rPr>
        <w:t>участвовать в экспериментах, проводимых Министерством образования Российской Федерации, департаментом образования и науки Краснодарского края, департаментом образования администрации муниципального образования город Краснодар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ть от обучающегося выполнения учебной нагрузки и плана учебно-воспитательной работы в полном объеме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ть меры поощрения и взыскания к обучающемуся, в том числе отчислить обучающегося, достигшего возраста 15 лет, за совершение противоправных действий, грубых и неоднократных нарушений Устава, Правил внутреннего распорядка школы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18"/>
          <w:szCs w:val="18"/>
        </w:rPr>
        <w:t>вносить предложения по воспитанию обучающегося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батывать персональные данные обучающихся и их родителей и при необходимости (или запросу) передавать сведения вышестоящей организации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щищать честь и достоинство учреждения и его сотрудников в случае необоснованных претензий со стороны Родите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ители имею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знакомиться с Уставом Школы, правилами внутреннего распорядка, расписанием учебных занятий в Школе;</w:t>
      </w:r>
    </w:p>
    <w:p>
      <w:pPr>
        <w:pStyle w:val="Normal"/>
        <w:jc w:val="both"/>
        <w:rPr/>
      </w:pPr>
      <w:r>
        <w:rPr>
          <w:sz w:val="18"/>
          <w:szCs w:val="18"/>
        </w:rPr>
        <w:t>3.2.2.  получать информацию об успеваемост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>3.2.3. выбирать виды дополнительных платных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3.2.4. оказывать школе посильную помощь в реализации уставных задач, в том числе проявлять благотворительность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18"/>
          <w:szCs w:val="18"/>
        </w:rPr>
        <w:t>3.2.5. защищать законные права и интересы ребенка, требовать уважительного отношения к его лич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при возникновении спорной или конфликтной ситуации обращаться в Администрацию Школы и участвовать в его разрешении путем перегов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торжение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Договор может быть расторгнут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составлен в двух экземплярах: один экземпляр хранится в школе, в личном деле обучающегося, другой – у Родителей. Оба экземпляра имеют равную юридическую сил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 Срок действ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действует с _________________ года до окончания учебы учащегося в данной шко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роны, подписавшие настоящий договор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МБОУ СОШ № 19                                                                          Родители:</w:t>
      </w:r>
    </w:p>
    <w:p>
      <w:pPr>
        <w:pStyle w:val="Normal"/>
        <w:jc w:val="both"/>
        <w:rPr/>
      </w:pPr>
      <w:r>
        <w:rPr>
          <w:sz w:val="18"/>
          <w:szCs w:val="18"/>
        </w:rPr>
        <w:t>г. Краснодара                          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Кирова, 79/1                      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 259-20-03                                                               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Адрес: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сот.тел.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раб.тел.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ом.тел.________________________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_________________________                     (подпись) 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123</dc:creator>
  <dc:description/>
  <dc:language>en-US</dc:language>
  <cp:lastModifiedBy>ПВИ</cp:lastModifiedBy>
  <cp:lastPrinted>2017-03-06T12:38:00Z</cp:lastPrinted>
  <dcterms:modified xsi:type="dcterms:W3CDTF">2018-07-18T09:43:00Z</dcterms:modified>
  <cp:revision>2</cp:revision>
  <dc:subject/>
  <dc:title>ДОГОВОР №____________</dc:title>
</cp:coreProperties>
</file>